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ект) </w:t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№ 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Главы,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тошинского муниципального </w:t>
      </w:r>
    </w:p>
    <w:p>
      <w:pPr>
        <w:pStyle w:val="Normal"/>
        <w:spacing w:lineRule="auto" w:line="247"/>
        <w:ind w:right="-25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Московской области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Московской области от 13 мая 2019 года № 85/2019-ОЗ «Об организации местного самоуправления на территории Лотошинского района», Совет депутатов городского округа Лотошино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tabs>
          <w:tab w:val="clear" w:pos="708"/>
          <w:tab w:val="left" w:pos="167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. Переименовать должность Главы Лотошинского муниципального района в должность Главы городского округа Лотошино.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2. Направить настоящее решение в администрацию городского округа Лотошино с целью необходимых организационных и юридических действий,  связанных с реализацией п.1 настоящего решения, в соответствии с требованиями действующего законодательст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 и разместить на сайте администрации Лотошинского муниципального района, являющемся также сайтом городского округа Лотошино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Лотошино                  </w:t>
        <w:tab/>
        <w:t xml:space="preserve">                              </w:t>
        <w:tab/>
        <w:t>А.М.Глум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ть НПА: Совету депутатов, структурным подразделениям администрации, редакции газеты «Сельская новь», прокурору Лотошинского района, в дело. 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29:00Z</dcterms:created>
  <dc:creator>shagiev</dc:creator>
  <dc:description/>
  <cp:keywords/>
  <dc:language>en-US</dc:language>
  <cp:lastModifiedBy>СовДеп</cp:lastModifiedBy>
  <cp:lastPrinted>2019-09-17T13:10:00Z</cp:lastPrinted>
  <dcterms:modified xsi:type="dcterms:W3CDTF">2019-09-17T10:11:00Z</dcterms:modified>
  <cp:revision>3</cp:revision>
  <dc:subject/>
  <dc:title>(проект)</dc:title>
</cp:coreProperties>
</file>